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-179070</wp:posOffset>
                </wp:positionV>
                <wp:extent cx="284353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ser Antrag muss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pätestens 22.01.20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i der Gemeinde eingelangt se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schriftliche Antragstellung ist zudem noch bis spätestens 24.01.2020, 12:00 Uhr, möglich, sofern eine persönliche Übernahme der Wahlkarte erfol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03.45pt;mso-wrap-distance-left:9.05pt;mso-wrap-distance-right:9.05pt;mso-wrap-distance-top:0pt;mso-wrap-distance-bottom:0pt;margin-top:-14.1pt;mso-position-vertical-relative:text;margin-left:292.9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ser Antrag muss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pätestens 22.01.202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i der Gemeinde eingelangt se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schriftliche Antragstellung ist zudem noch bis spätestens 24.01.2020, 12:00 Uhr, möglich, sofern eine persönliche Übernahme der Wahlkarte erfol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_______________________________</w:t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i/>
        </w:rPr>
        <w:t>Familien- und Vorname des Antragstellers</w:t>
      </w:r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104775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8.25pt" to="286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rPr/>
      </w:pPr>
      <w:r>
        <w:rPr/>
        <w:t>________________________________________</w:t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i/>
        </w:rPr>
        <w:t>Adress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An die</w:t>
      </w:r>
    </w:p>
    <w:p>
      <w:pPr>
        <w:pStyle w:val="Text"/>
        <w:rPr/>
      </w:pPr>
      <w:r>
        <w:rPr/>
        <w:t>Gemeinde</w:t>
      </w:r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16573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3.05pt" to="516.4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rPr/>
      </w:pPr>
      <w:r>
        <w:rPr/>
        <w:t>……………………………………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81915</wp:posOffset>
                </wp:positionV>
                <wp:extent cx="2468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ingangsvermerk der Gemein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6.4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ingangsvermerk der Gemein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tLeast" w:line="240"/>
        <w:rPr/>
      </w:pPr>
      <w:r>
        <w:rPr/>
        <w:tab/>
        <w:tab/>
        <w:tab/>
      </w:r>
      <w:r>
        <w:rPr>
          <w:rFonts w:cs="Tms Rmn;Times New Roman" w:ascii="Tms Rmn;Times New Roman" w:hAnsi="Tms Rmn;Times New Roman"/>
          <w:i/>
          <w:sz w:val="20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 xml:space="preserve">Betrifft: Ansuchen um Ausstellung einer Wahlkarte 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Es wird mir voraussichtlich am Tag der Wahl des Landtages der Besuch des zuständigen Wahllokals </w:t>
      </w:r>
      <w:r>
        <w:rPr>
          <w:b/>
        </w:rPr>
        <w:t xml:space="preserve">infolge Ortsabwesenheit </w:t>
      </w:r>
      <w:r>
        <w:rPr/>
        <w:t>nicht möglich sein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Gemäß § 33 Abs.1 der Landtagswahlordnung 1995, LGBl. Nr. 4/1996 i.d.F. LGBl. Nr. 47/2019, stelle ich den</w:t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sz w:val="36"/>
        </w:rPr>
      </w:pPr>
      <w:r>
        <w:rPr>
          <w:b/>
          <w:sz w:val="36"/>
        </w:rPr>
        <w:t>Antrag,</w:t>
      </w:r>
    </w:p>
    <w:p>
      <w:pPr>
        <w:pStyle w:val="Tex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mir eine Wahlkarte für die Ausübung der Briefwahl auszustellen.</w:t>
      </w:r>
    </w:p>
    <w:p>
      <w:pPr>
        <w:pStyle w:val="Text"/>
        <w:rPr/>
      </w:pPr>
      <w:r>
        <w:rPr/>
      </w:r>
    </w:p>
    <w:p>
      <w:pPr>
        <w:pStyle w:val="Text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480"/>
        <w:jc w:val="both"/>
        <w:rPr>
          <w:szCs w:val="24"/>
        </w:rPr>
      </w:pPr>
      <w:r>
        <w:rPr>
          <w:szCs w:val="24"/>
        </w:rPr>
        <w:t xml:space="preserve">Gleichzeitig bevollmächtige ich hiermit, Herrn/Frau…………………………………………., </w:t>
      </w:r>
    </w:p>
    <w:p>
      <w:pPr>
        <w:pStyle w:val="Text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480"/>
        <w:jc w:val="both"/>
        <w:rPr>
          <w:szCs w:val="24"/>
        </w:rPr>
      </w:pPr>
      <w:r>
        <w:rPr>
          <w:szCs w:val="24"/>
        </w:rPr>
        <w:t>wohnhaft in …………………………………………………………….</w:t>
      </w:r>
    </w:p>
    <w:p>
      <w:pPr>
        <w:pStyle w:val="Text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480"/>
        <w:jc w:val="both"/>
        <w:rPr>
          <w:szCs w:val="24"/>
        </w:rPr>
      </w:pPr>
      <w:r>
        <w:rPr>
          <w:szCs w:val="24"/>
        </w:rPr>
        <w:t>in meinem Namen diese Wahlkarte beim Gemeindeamt abzuholen und mir persönlich zuzustellen.</w:t>
      </w:r>
    </w:p>
    <w:p>
      <w:pPr>
        <w:pStyle w:val="Text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</w:t>
      </w:r>
    </w:p>
    <w:p>
      <w:pPr>
        <w:pStyle w:val="Tex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</w:p>
    <w:p>
      <w:pPr>
        <w:pStyle w:val="Text"/>
        <w:rPr/>
      </w:pPr>
      <w:r>
        <w:rPr/>
        <w:t xml:space="preserve">   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__________ , am ______________        ___________________________________</w:t>
      </w:r>
    </w:p>
    <w:p>
      <w:pPr>
        <w:pStyle w:val="Text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Unterschrift des Antragstellers</w:t>
      </w:r>
    </w:p>
    <w:p>
      <w:pPr>
        <w:pStyle w:val="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rPr/>
      </w:pPr>
      <w:r>
        <w:rPr>
          <w:b/>
          <w:sz w:val="20"/>
        </w:rPr>
        <w:t>F 8b</w:t>
      </w:r>
      <w:r>
        <w:rPr>
          <w:sz w:val="20"/>
        </w:rPr>
        <w:t xml:space="preserve"> -</w:t>
      </w:r>
      <w:r>
        <w:rPr>
          <w:sz w:val="18"/>
        </w:rPr>
        <w:t xml:space="preserve"> Ansuchen um Ausstellung einer Wahlkarte für die Ausübung der Briefwahl mit Erledigungsvermerk</w:t>
      </w:r>
    </w:p>
    <w:sectPr>
      <w:type w:val="nextPage"/>
      <w:pgSz w:w="11906" w:h="16838"/>
      <w:pgMar w:left="759" w:right="759" w:gutter="0" w:header="0" w:top="75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Abstand">
    <w:name w:val="Text Abstand"/>
    <w:qFormat/>
    <w:pPr>
      <w:widowControl w:val="false"/>
      <w:bidi w:val="0"/>
      <w:spacing w:before="0" w:after="277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Markierung">
    <w:name w:val="Markierung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Markierung1">
    <w:name w:val="Markierung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NrListe">
    <w:name w:val="Nr. Liste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UnterTitel">
    <w:name w:val="Unter Titel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4:00Z</dcterms:created>
  <dc:creator>weikovic</dc:creator>
  <dc:description/>
  <cp:keywords/>
  <dc:language>en-US</dc:language>
  <cp:lastModifiedBy>Marhold Herbert</cp:lastModifiedBy>
  <cp:lastPrinted>2008-03-05T14:14:00Z</cp:lastPrinted>
  <dcterms:modified xsi:type="dcterms:W3CDTF">2019-11-05T12:54:00Z</dcterms:modified>
  <cp:revision>6</cp:revision>
  <dc:subject/>
  <dc:title/>
</cp:coreProperties>
</file>